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kern w:val="2"/>
          <w:sz w:val="26"/>
          <w:szCs w:val="26"/>
          <w:lang w:eastAsia="ru-RU"/>
        </w:rPr>
        <w:t xml:space="preserve">Объявление о </w:t>
      </w:r>
      <w:r>
        <w:rPr>
          <w:b/>
          <w:color w:val="000000"/>
          <w:sz w:val="26"/>
          <w:szCs w:val="26"/>
          <w:lang w:eastAsia="ru-RU"/>
        </w:rPr>
        <w:t xml:space="preserve">проведении отбора заявок на предоставление субсидий организациям (за исключением государственных (муниципальных) учреждений), образующим инфраструктуру поддержки субъектов </w:t>
      </w:r>
    </w:p>
    <w:p>
      <w:pPr>
        <w:pStyle w:val="Normal"/>
        <w:autoSpaceDE w:val="false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 xml:space="preserve">малого и среднего предпринимательства, в целях финансового обеспечения части </w:t>
      </w:r>
      <w:r>
        <w:rPr>
          <w:b/>
          <w:sz w:val="26"/>
          <w:szCs w:val="26"/>
        </w:rPr>
        <w:t xml:space="preserve">затрат, связанных с оказанием имущественной, консультационной </w:t>
      </w:r>
    </w:p>
    <w:p>
      <w:pPr>
        <w:pStyle w:val="Normal"/>
        <w:autoSpaceDE w:val="false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нформационной поддержки субъектам мало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0"/>
          <w:szCs w:val="20"/>
          <w:lang w:eastAsia="ru-RU"/>
        </w:rPr>
      </w:pPr>
      <w:r>
        <w:rPr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24.05.2024</w:t>
      </w:r>
    </w:p>
    <w:p>
      <w:pPr>
        <w:pStyle w:val="Normal"/>
        <w:autoSpaceDE w:val="false"/>
        <w:jc w:val="both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 xml:space="preserve">К участию в отборе допускаются заявки, заполненные по форме, установленной </w:t>
      </w:r>
      <w:r>
        <w:rPr>
          <w:sz w:val="26"/>
          <w:szCs w:val="26"/>
        </w:rPr>
        <w:t>Положением о порядке предоставления субсидий организациям        (за исключением государственных (муниципальных) учреждений), образующим инфраструктуру поддержки субъектов малого и среднего предпринимательства,           в целях финансового обеспечения части затрат, связанных с оказанием имущественной, консультационной и информационной поддержки субъектам малого предпринимательства, утвержденным постановлением администрации города Красноярска от 06.04.2021 № 226 (далее – Положение, субсидия)</w:t>
      </w:r>
      <w:r>
        <w:rPr>
          <w:sz w:val="26"/>
          <w:szCs w:val="26"/>
          <w:lang w:eastAsia="ru-RU"/>
        </w:rPr>
        <w:t>, с приложением  всех необходимых документов, поступившие в департамент экономической политики и инвестиционного развития администрации города Красноярска (далее – уполномоченный орган) в период с 30 мая по 17 июня 2024 года. Дата окончания приема пакетов документов по 17 июня 2024 года (включительно). Страницы сайтов  в информационно-телекоммуникационной сети Интернет, на которых обеспечивается проведение отбора: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http://www.admkrsk.ru/citytoday/economics/small_business/Pages/inform-message.aspx</w:t>
        </w:r>
      </w:hyperlink>
      <w:r>
        <w:rPr>
          <w:sz w:val="26"/>
          <w:szCs w:val="26"/>
          <w:lang w:eastAsia="ru-RU"/>
        </w:rPr>
        <w:t>; - </w:t>
      </w:r>
      <w:hyperlink r:id="rId3">
        <w:r>
          <w:rPr>
            <w:rStyle w:val="InternetLink"/>
            <w:bCs/>
            <w:color w:val="000000"/>
            <w:sz w:val="26"/>
            <w:szCs w:val="26"/>
            <w:lang w:eastAsia="ru-RU"/>
          </w:rPr>
          <w:t>https://www.budget.gov.ru/ Бюджет / Государственная поддержка / Субсидии                       и гранты юр.лицам</w:t>
        </w:r>
      </w:hyperlink>
      <w:r>
        <w:rPr>
          <w:rStyle w:val="InternetLink"/>
          <w:bCs/>
          <w:color w:val="000000"/>
          <w:sz w:val="26"/>
          <w:szCs w:val="26"/>
          <w:lang w:eastAsia="ru-RU"/>
        </w:rPr>
        <w:t>, индивидуальным предпринимателям, физ.лицам / Информация    о субсидиях, в том числе грантах в форме субсидий, подлежащих предоставлению юридическим лицам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ри отсутствии поступивших заявок для участия в отборе и получения субсидии уполномоченный орган объявит о проведении дополнительного отбора заявок в срок </w:t>
      </w:r>
      <w:r>
        <w:rPr>
          <w:rFonts w:eastAsia="Calibri"/>
          <w:sz w:val="26"/>
          <w:szCs w:val="26"/>
        </w:rPr>
        <w:t xml:space="preserve">не позднее </w:t>
      </w:r>
      <w:r>
        <w:rPr>
          <w:sz w:val="26"/>
          <w:szCs w:val="26"/>
          <w:lang w:eastAsia="ru-RU"/>
        </w:rPr>
        <w:t xml:space="preserve">1 июля 2024 года. При отсутствии поступивших заявок после объявления о проведении дополнительного отбора заявок </w:t>
      </w:r>
      <w:r>
        <w:rPr>
          <w:rFonts w:eastAsia="Calibri"/>
          <w:sz w:val="26"/>
          <w:szCs w:val="26"/>
        </w:rPr>
        <w:t xml:space="preserve">отбор признается несостоявшимся, </w:t>
      </w:r>
      <w:r>
        <w:rPr>
          <w:sz w:val="26"/>
          <w:szCs w:val="26"/>
        </w:rPr>
        <w:t xml:space="preserve">на официальном сайте администрации города Красноярска размещается </w:t>
      </w:r>
      <w:r>
        <w:rPr>
          <w:rFonts w:eastAsia="Calibri"/>
          <w:sz w:val="26"/>
          <w:szCs w:val="26"/>
        </w:rPr>
        <w:t xml:space="preserve">объявление об отмене отбора в 2024 году в связи с признанием его несостоявшимся </w:t>
      </w:r>
      <w:r>
        <w:rPr>
          <w:sz w:val="26"/>
          <w:szCs w:val="26"/>
        </w:rPr>
        <w:t xml:space="preserve">в срок </w:t>
      </w:r>
      <w:r>
        <w:rPr>
          <w:rFonts w:eastAsia="Calibri"/>
          <w:sz w:val="26"/>
          <w:szCs w:val="26"/>
        </w:rPr>
        <w:t>не позднее 26 июля 2024 года</w:t>
      </w:r>
      <w:r>
        <w:rPr>
          <w:sz w:val="26"/>
          <w:szCs w:val="26"/>
          <w:lang w:eastAsia="ru-RU"/>
        </w:rPr>
        <w:t>. Субсидия предоставляется       в</w:t>
      </w:r>
      <w:r>
        <w:rPr>
          <w:bCs/>
          <w:sz w:val="26"/>
          <w:szCs w:val="26"/>
        </w:rPr>
        <w:t xml:space="preserve"> целях </w:t>
      </w:r>
      <w:r>
        <w:rPr>
          <w:sz w:val="26"/>
          <w:szCs w:val="26"/>
        </w:rPr>
        <w:t xml:space="preserve">финансовой поддержки организаций (за исключением государственных (муниципальных) учреждений), образующих инфраструктуру поддержки субъектов малого и среднего предпринимательства (далее – заявители), которая осуществляется в целях содействия созданию благоприятного предпринимательского климата для ведения бизнеса на территории города в соответствии с Положением. </w:t>
      </w:r>
      <w:r>
        <w:rPr>
          <w:sz w:val="26"/>
          <w:szCs w:val="26"/>
          <w:lang w:eastAsia="ru-RU"/>
        </w:rPr>
        <w:t xml:space="preserve">Отбор получателей субсидии проводится Администрацией города Красноярска на основе решений комиссии </w:t>
      </w:r>
      <w:r>
        <w:rPr>
          <w:sz w:val="26"/>
          <w:szCs w:val="26"/>
        </w:rPr>
        <w:t>по отбору получателей субсидии (далее – комиссия) в результате</w:t>
      </w:r>
      <w:r>
        <w:rPr>
          <w:rFonts w:eastAsia="Calibri"/>
          <w:sz w:val="26"/>
          <w:szCs w:val="26"/>
        </w:rPr>
        <w:t xml:space="preserve"> рассмотрения и оценки </w:t>
      </w:r>
      <w:r>
        <w:rPr>
          <w:sz w:val="26"/>
          <w:szCs w:val="26"/>
          <w:lang w:eastAsia="ru-RU"/>
        </w:rPr>
        <w:t xml:space="preserve">представленных заявителями </w:t>
      </w:r>
      <w:r>
        <w:rPr>
          <w:rFonts w:eastAsia="Calibri"/>
          <w:sz w:val="26"/>
          <w:szCs w:val="26"/>
        </w:rPr>
        <w:t>документов</w:t>
      </w:r>
      <w:r>
        <w:rPr>
          <w:sz w:val="26"/>
          <w:szCs w:val="26"/>
          <w:lang w:eastAsia="ru-RU"/>
        </w:rPr>
        <w:t xml:space="preserve"> при проведении отбора. </w:t>
      </w:r>
      <w:r>
        <w:rPr>
          <w:sz w:val="26"/>
          <w:szCs w:val="26"/>
        </w:rPr>
        <w:t>Результатами предоставления субсиди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</w:rPr>
        <w:t>- количество услуг, предоставленных субъектам малого предпринимательства (единиц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</w:rPr>
        <w:t>- количество субъектов малого предпринимательства, получивших поддержку (единиц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Для участия в отборе и получения субсидии заявитель</w:t>
      </w:r>
      <w:r>
        <w:rPr>
          <w:sz w:val="26"/>
          <w:szCs w:val="26"/>
          <w:lang w:eastAsia="ru-RU"/>
        </w:rPr>
        <w:t xml:space="preserve"> должен соответствовать критериям отбора и требованиям, установленным пунктами 12–13 Положения. Соответствие заявителя указанным критериям отбора и требованиям подтверждается документами в соответствии с подпунктами 11–18 пункта 20 По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Заявки для участия в отборе и получения субсидии принимаются на бумажном носителе по адресу: </w:t>
      </w:r>
      <w:r>
        <w:rPr>
          <w:sz w:val="26"/>
          <w:szCs w:val="26"/>
        </w:rPr>
        <w:t xml:space="preserve">660049, г. Красноярск, ул. Карла Маркса, 93, каб. 219 (отдел      по работе с обращениями граждан и служебной корреспонденцией управления делами администрации города) </w:t>
      </w:r>
      <w:r>
        <w:rPr>
          <w:sz w:val="26"/>
          <w:szCs w:val="26"/>
          <w:lang w:eastAsia="ru-RU"/>
        </w:rPr>
        <w:t xml:space="preserve">в рабочие дни: понедельник – пятница, с 9.00 до 18.00, перерыв с 13.00 до 14.00. </w:t>
      </w:r>
      <w:r>
        <w:rPr>
          <w:sz w:val="26"/>
          <w:szCs w:val="26"/>
        </w:rPr>
        <w:t xml:space="preserve">Заявитель представляет заявку и документы, указанные       в пункте 20 Положения (далее – пакет документов). </w:t>
      </w:r>
      <w:r>
        <w:rPr>
          <w:rFonts w:eastAsia="Calibri"/>
          <w:sz w:val="26"/>
          <w:szCs w:val="26"/>
        </w:rPr>
        <w:t>Документы (копии документов), указанные в пункте 20 Положения, в том числе составленные более чем на одном листе, не прошиваются, должны быть выполнены с использованием технических средств, без приписок, подчисток, исправлений, помарок, неустановленных сокращений, формулировок и повреждений, не позволяющих однозначно истолковывать их содержание, должны быть пронумерованы сквозной нумерацией    и сопровождаться их описью. Копии документов, указанные в пункте 20 Положения, должны быть подписаны заявителем и заверены печатью (при наличии)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Заявитель несет ответственность за достоверность документов, представляемых для участия       в отборе и получения субсидии, в соответствии с действующим законодательством Российской Федерации </w:t>
      </w:r>
      <w:r>
        <w:rPr>
          <w:sz w:val="26"/>
          <w:szCs w:val="26"/>
        </w:rPr>
        <w:t>и за достоверность сведений, указанных в заявк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телефона для предоставления заявителям разъяснений положений объявления о проведении отбора </w:t>
      </w:r>
      <w:r>
        <w:rPr>
          <w:sz w:val="26"/>
          <w:szCs w:val="26"/>
          <w:lang w:eastAsia="ru-RU"/>
        </w:rPr>
        <w:t xml:space="preserve">в период с 24 мая по 28 июня 2024 года: 8 (391) 226-11-89 в рабочие дни: понедельник – пятница, с 9.00 до 18.00, перерыв с 13.00 до 14.00 (департамент экономической политики и инвестиционного развития администрации города Красноярска, 660094, г. Красноярск, ул. Карла Маркса, 93, </w:t>
      </w:r>
      <w:hyperlink r:id="rId4">
        <w:r>
          <w:rPr>
            <w:rStyle w:val="InternetLink"/>
            <w:color w:val="000000"/>
            <w:sz w:val="26"/>
            <w:szCs w:val="26"/>
          </w:rPr>
          <w:t>econom@admkrsk.ru</w:t>
        </w:r>
      </w:hyperlink>
      <w:r>
        <w:rPr>
          <w:rStyle w:val="Style91"/>
          <w:sz w:val="26"/>
          <w:szCs w:val="26"/>
          <w:u w:val="single"/>
        </w:rPr>
        <w:t>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несение изменений в пакет документов, представленный для участия в отборе и получения субсидии, не допускается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Пакет документов для участия в отборе           и получения субсидии, представленный после окончания срока приема пакетов документов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установленного в объявлении о проведении отбора, заявителю                не возвращается. </w:t>
      </w:r>
      <w:r>
        <w:rPr>
          <w:sz w:val="26"/>
          <w:szCs w:val="26"/>
        </w:rPr>
        <w:t>В</w:t>
      </w:r>
      <w:r>
        <w:rPr>
          <w:rFonts w:eastAsia="Calibri"/>
          <w:sz w:val="26"/>
          <w:szCs w:val="26"/>
        </w:rPr>
        <w:t>озврат на доработку заявителю пакета документов, который         не соответствует условиям проведения отбора и условиям предоставления субсидии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ь </w:t>
      </w:r>
      <w:r>
        <w:rPr>
          <w:rFonts w:eastAsia="Calibri"/>
          <w:sz w:val="26"/>
          <w:szCs w:val="26"/>
        </w:rPr>
        <w:t>вправе отозвать пакет документов, представленный для участия        в отборе и получения субсидии, путем представления письменного обращения            в уполномоченный орган в период с даты регистрации пакета документов до даты заключения договора о предоставлении субсидии</w:t>
      </w:r>
      <w:r>
        <w:rPr>
          <w:sz w:val="26"/>
          <w:szCs w:val="26"/>
        </w:rPr>
        <w:t>. Отозванный в порядке, установленном пунктом 19 Положения, пакет документов заявителю не возвращ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</w:rPr>
        <w:t>Пакеты документов в течение 5 рабочих дней, следующих за днем окончания срока их приема, установленного в настоящем объявлении, направляются членам комиссии для подготовки оценочных ведомостей. Каждый пакет документов, участвующий в отборе, получает оценочную ведомость. Члены комиссии составляют оценочные ведомости в течение 7 рабочих дней, следующих за датой их получ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итогам оценки членами комиссии пакетов документов каждому заявителю присваивается итоговый балл. Итоговый балл заявителя определяется как сумма баллов по критериям и требованиям на соответствие заявителя условиям проведения отбора (пункты 12, 13 Положения), на соответствие пакета документов условиям проведения отбора и условиям предоставления субсидии, в том числе требованиям настоящего объявления. При равенстве значений итоговых баллов по результатам оценки пакетов документов приоритет отдается заявителю, пакет документов которого зарегистрирован ранее других по дате и входящему регистрационному номеру в соответствии с пунктом 14 настоящего Полож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акеты </w:t>
      </w:r>
      <w:r>
        <w:rPr>
          <w:rFonts w:eastAsia="Calibri"/>
          <w:sz w:val="26"/>
          <w:szCs w:val="26"/>
        </w:rPr>
        <w:t>документов, которые на стадии рассмотрения и оценки членами комиссии не соответствуют условиям проведения отбора и условиям предоставления субсидии, получают оценочную ведомость с нулевым значением рейтинга                              и основаниями для отклонения пакета документов и (или) для отказа получателю субсидии в предоставлении субсидии по итогам его рассмотрения и оценки              при проведении отбора, установленными соответственно пунктами 23–24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одведение итогов отбора и определение размеров предоставляемой субсидии проводится на заседании комиссии не позднее 5 рабочих дней с даты получения       от членов комиссии оценочных ведомостей. На заседании комиссии каждый пакет документов обсуждается отдельно, формируется рейтинг победителей отбора (получателей субсидии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Заявители, пакетам документов которых присвоено суммарно большее количество итоговых баллов, указанных в оценочных ведомостях, получают более высокий рейтинг. Заявителю, набравшему максимальное количество итоговых баллов, присваивается первое мест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ъем распределяемой субсидии в рамках отбора 2024 года составляет 2 000 000,00 рублей. </w:t>
      </w:r>
      <w:r>
        <w:rPr>
          <w:rFonts w:eastAsia="Calibri"/>
          <w:sz w:val="26"/>
          <w:szCs w:val="26"/>
        </w:rPr>
        <w:t xml:space="preserve">Размер субсидии определяется как разница между общей суммой направлений расходов, указанных в пункте 44 Положения, и суммой поступлений, запланированных в пакете документов к финансовому обеспечению за счет средств субъектов малого предпринимательства (потребителей услуг), в соответствии              с прогнозным планом, но не более </w:t>
      </w:r>
      <w:r>
        <w:rPr>
          <w:sz w:val="26"/>
          <w:szCs w:val="26"/>
          <w:lang w:eastAsia="ru-RU"/>
        </w:rPr>
        <w:t>2 000 000,00 рублей</w:t>
      </w:r>
      <w:r>
        <w:rPr>
          <w:rFonts w:eastAsia="Calibri"/>
          <w:sz w:val="26"/>
          <w:szCs w:val="26"/>
        </w:rPr>
        <w:t xml:space="preserve"> одному получателю субсидии. Направления расходов, источником финансового обеспечения которых является субсидия, установлены пунктом 44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результате отбора поддержка предоставляется заявителям, представившим пакет документов, соответствующий условиям, установленным Положением. Поддержка предоставляется на основании решения уполномоченного органа                          о предоставлении субсидии, которое оформляется правовым актом, и договора                    о предоставлении субсидии, заключаемого с Администрацией города Красноярска. Уполномоченный орган на адрес, указанный заявителем в заявке, письменно уведомляет победителя (победителей) отбора. Договор о предоставлении субсидии необходимо подписать в течение 25 рабочих дней, следующих за датой </w:t>
      </w:r>
      <w:r>
        <w:rPr>
          <w:rFonts w:eastAsia="Calibri"/>
          <w:sz w:val="26"/>
          <w:szCs w:val="26"/>
        </w:rPr>
        <w:t xml:space="preserve">регистрации письменных уведомлений в адрес </w:t>
      </w:r>
      <w:r>
        <w:rPr>
          <w:sz w:val="26"/>
          <w:szCs w:val="26"/>
        </w:rPr>
        <w:t xml:space="preserve">победителя (победителей) отбора. Победитель (победители) отбора признаются уклонившимися от заключения договора                                о предоставлении субсидии в случае, если </w:t>
      </w:r>
      <w:r>
        <w:rPr>
          <w:rFonts w:eastAsia="Calibri"/>
          <w:sz w:val="26"/>
          <w:szCs w:val="26"/>
        </w:rPr>
        <w:t>договор о предоставлении субсидии          не заключен в указанные сроки по вине получателя субсидии,</w:t>
      </w:r>
      <w:r>
        <w:rPr>
          <w:sz w:val="26"/>
          <w:szCs w:val="26"/>
        </w:rPr>
        <w:t xml:space="preserve"> субсидия                            не предоставляется, правовой акт подлежит отмен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Документ об итогах проведения отбора </w:t>
      </w:r>
      <w:r>
        <w:rPr>
          <w:sz w:val="26"/>
          <w:szCs w:val="26"/>
        </w:rPr>
        <w:t>будет размещен на официальном сайте администрации города Красноярска не позднее 24 июля 2024 года.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Style91">
    <w:name w:val="style9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citytoday/economics/small_business/Pages/inform-message.aspx" TargetMode="External"/><Relationship Id="rId3" Type="http://schemas.openxmlformats.org/officeDocument/2006/relationships/hyperlink" Target="https://www.budget.gov.ru/ &#1041;&#1102;&#1076;&#1078;&#1077;&#1090; / &#1043;&#1086;&#1089;&#1091;&#1076;&#1072;&#1088;&#1089;&#1090;&#1074;&#1077;&#1085;&#1085;&#1072;&#1103; &#1087;&#1086;&#1076;&#1076;&#1077;&#1088;&#1078;&#1082;&#1072; / &#1057;&#1091;&#1073;&#1089;&#1080;&#1076;&#1080;&#1080;                       &#1080; &#1075;&#1088;&#1072;&#1085;&#1090;&#1099; &#1102;&#1088;.&#1083;&#1080;&#1094;&#1072;&#1084;" TargetMode="External"/><Relationship Id="rId4" Type="http://schemas.openxmlformats.org/officeDocument/2006/relationships/hyperlink" Target="mailto:&#1064;&#1087;&#1072;&#1085;&#1072;&#1075;&#1077;&#1083;&#1100;_&#1053;&#1072;&#1090;&#1072;&#1083;&#1100;&#1103;_&#1042;&#1072;&#1075;&#1080;&#1079;&#1086;&#1074;&#1085;&#1072;&lt;econom@admkrsk.ru&gt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6:00Z</dcterms:created>
  <dc:creator>*</dc:creator>
  <dc:description/>
  <cp:keywords/>
  <dc:language>en-US</dc:language>
  <cp:lastModifiedBy>Васюта Светлана Владимировна</cp:lastModifiedBy>
  <cp:lastPrinted>2023-02-10T11:29:00Z</cp:lastPrinted>
  <dcterms:modified xsi:type="dcterms:W3CDTF">2024-05-23T05:51:00Z</dcterms:modified>
  <cp:revision>6</cp:revision>
  <dc:subject/>
  <dc:title> </dc:title>
</cp:coreProperties>
</file>